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tab/>
      </w:r>
      <w:r>
        <w:rPr>
          <w:sz w:val="40"/>
          <w:szCs w:val="40"/>
        </w:rPr>
        <w:t xml:space="preserve">                        День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праздника. Дети младшей, средней, старшей, подготови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. Празднично оформленный зал. Цветы живые и искусствен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школьные портфели, учебные принадлежности, игрушки, фрук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вощи свежие и муляжи, воздушные шарики, глоб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Поздравление детей с началом нового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м все мы весел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игры шумные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пока я предлаг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м разминку начинат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инка « Прогу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о школе.  Загадки о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То я в клетку, то в линей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исать по ним сумейка. ( 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ерные птички  на каждой страни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чат, ожидают кто их прочитает. ( бук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 ноге стоит одной, крутит вертит г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 показывает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ки, горы, океаны ( глобус)</w:t>
      </w:r>
    </w:p>
    <w:p>
      <w:pPr>
        <w:pStyle w:val="Normal"/>
        <w:rPr/>
      </w:pPr>
      <w:r>
        <w:rPr>
          <w:sz w:val="28"/>
          <w:szCs w:val="28"/>
        </w:rPr>
        <w:t>Игра- эстафета 1.« Собери портфель» ( подготовит. г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 « Подари цветок»   ( старшая г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. Игра « Я»  средняя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юбит конф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грает дру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сегда дер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юбит заним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слушается взросл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сегда чистый и опрят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любит мы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сегда весел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сегда сердит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хочет чтобы я поймал 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тогда убегайте от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о всеми « Волшебный букет» ( букет жел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и с желаниями на букете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е время года сейчас?</w:t>
      </w:r>
    </w:p>
    <w:p>
      <w:pPr>
        <w:pStyle w:val="Normal"/>
        <w:rPr/>
      </w:pPr>
      <w:r>
        <w:rPr>
          <w:sz w:val="28"/>
          <w:szCs w:val="28"/>
        </w:rPr>
        <w:t>2.Как называется первый месяц осени?</w:t>
      </w:r>
    </w:p>
    <w:p>
      <w:pPr>
        <w:pStyle w:val="Normal"/>
        <w:rPr/>
      </w:pPr>
      <w:r>
        <w:rPr>
          <w:sz w:val="28"/>
          <w:szCs w:val="28"/>
        </w:rPr>
        <w:t>3.Твое  любимое время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Хорошо ли обижать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Будешь ли помогать папе или маме если они тебя попросят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Что полезней виноград или шокол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45:00Z</dcterms:created>
  <dc:creator>User</dc:creator>
  <dc:description/>
  <cp:keywords/>
  <dc:language>en-US</dc:language>
  <cp:lastModifiedBy>User</cp:lastModifiedBy>
  <dcterms:modified xsi:type="dcterms:W3CDTF">2015-08-31T16:58:00Z</dcterms:modified>
  <cp:revision>1</cp:revision>
  <dc:subject/>
  <dc:title/>
</cp:coreProperties>
</file>